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541"/>
      </w:tblGrid>
      <w:tr>
        <w:trPr>
          <w:trHeight w:val="183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4"/>
              <w:gridCol w:w="1420"/>
            </w:tblGrid>
            <w:tr>
              <w:trPr>
                <w:trHeight w:val="685" w:hRule="atLeast"/>
              </w:trPr>
              <w:tc>
                <w:tcPr>
                  <w:tcW w:w="2984" w:type="dxa"/>
                  <w:tcBorders/>
                  <w:vAlign w:val="center"/>
                </w:tcPr>
                <w:tbl>
                  <w:tblPr>
                    <w:tblW w:w="29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84"/>
                  </w:tblGrid>
                  <w:tr>
                    <w:trPr>
                      <w:trHeight w:val="879" w:hRule="atLeast"/>
                    </w:trPr>
                    <w:tc>
                      <w:tcPr>
                        <w:tcW w:w="2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05305" cy="41719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" t="-3" r="-1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5305" cy="4171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lang w:val="es-E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es-ES"/>
                    </w:rPr>
                    <w:drawing>
                      <wp:inline distT="0" distB="0" distL="0" distR="0">
                        <wp:extent cx="705485" cy="6375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548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ITUTO DE QUIMICA ORGANICA GENERAL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38135"/>
                <w:sz w:val="28"/>
                <w:szCs w:val="28"/>
                <w:lang w:val="es-ES"/>
              </w:rPr>
            </w:pPr>
            <w:r>
              <w:rPr>
                <w:b/>
                <w:color w:val="538135"/>
                <w:sz w:val="28"/>
                <w:szCs w:val="28"/>
                <w:lang w:val="es-ES"/>
              </w:rPr>
              <w:t>Laboratorio HPLC-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  <w:lang w:val="es-ES"/>
              </w:rPr>
              <w:t>Servicio de “Análisis de enantiómeros en productos farmacéuticos por electroforesis capilar”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arifas</w:t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u w:val="single"/>
        </w:rPr>
        <w:t>Tarifas del servicio de “Análisis de enantiómeros en productos farmacéuticos por electroforesis capilar”.</w:t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1"/>
        <w:gridCol w:w="2387"/>
        <w:gridCol w:w="2222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rifas en función de la Entidad solicitante del análisis y del número de muestras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SIC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/AGE/Universida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álisis de 1 muest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839,09 eur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881,04 eur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1006,91 euros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álisis de 2 muestr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1155,67 euro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1213,46 eur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</w:rPr>
              <w:t>1386,81 euros</w:t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A no incluido</w:t>
      </w:r>
    </w:p>
    <w:p>
      <w:pPr>
        <w:pStyle w:val="Defaul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/>
        <w:t>Téngase en cuenta lo siguiente:</w:t>
      </w:r>
    </w:p>
    <w:p>
      <w:pPr>
        <w:pStyle w:val="Default"/>
        <w:spacing w:lineRule="auto" w:line="360"/>
        <w:jc w:val="both"/>
        <w:rPr/>
      </w:pPr>
      <w:r>
        <w:rPr/>
        <w:t>1.- La tarifa del desarrollo y validación del método electroforético no está incluida en estos precios.</w:t>
      </w:r>
    </w:p>
    <w:p>
      <w:pPr>
        <w:pStyle w:val="Default"/>
        <w:spacing w:lineRule="auto" w:line="360"/>
        <w:jc w:val="both"/>
        <w:rPr/>
      </w:pPr>
      <w:r>
        <w:rPr/>
        <w:t>2.- Estos precios son orientativos pues dependen mucho del análisis concreto y del compuesto objeto del análisis.</w:t>
      </w:r>
    </w:p>
    <w:p>
      <w:pPr>
        <w:pStyle w:val="Default"/>
        <w:spacing w:lineRule="auto" w:line="360"/>
        <w:jc w:val="both"/>
        <w:rPr/>
      </w:pPr>
      <w:r>
        <w:rPr/>
        <w:t xml:space="preserve">3.- Los análisis solicitados, así como todas las operaciones necesarias para llevar a cabo los mismos, se realizarán previa firma de un contrato de apoyo tecnológico con los demandantes de servicio de acuerdo a las condiciones del CSIC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  <w:t>Madrid, 1 mayo 2024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3:00Z</dcterms:created>
  <dc:creator>Olga RV</dc:creator>
  <dc:description/>
  <cp:keywords/>
  <dc:language>en-US</dc:language>
  <cp:lastModifiedBy>APU</cp:lastModifiedBy>
  <cp:lastPrinted>2023-07-11T16:01:00Z</cp:lastPrinted>
  <dcterms:modified xsi:type="dcterms:W3CDTF">2024-06-14T14:13:00Z</dcterms:modified>
  <cp:revision>2</cp:revision>
  <dc:subject/>
  <dc:title/>
</cp:coreProperties>
</file>